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center" w:pos="5386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با سمه تعالی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رم طرح درس کلاس های آموزشی معاونت بهداشتی رفسنجان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اريخ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داد فراگير </w:t>
      </w:r>
      <w:r>
        <w:rPr>
          <w:rFonts w:cs="Tahoma" w:ascii="Tahoma" w:hAnsi="Tahoma"/>
          <w:sz w:val="24"/>
          <w:szCs w:val="24"/>
          <w:rtl w:val="true"/>
        </w:rPr>
        <w:t xml:space="preserve">: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وضوع آموزشي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گروه هدف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6" w:leader="none"/>
          <w:tab w:val="center" w:pos="5638" w:leader="none"/>
          <w:tab w:val="left" w:pos="10530" w:leader="none"/>
        </w:tabs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هداف مورد انتظار نهايي از فراگيرا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15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315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315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315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315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روش تدریس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                   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مدت آموزش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            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موادو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وسایل آموزشی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: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1571" w:leader="none"/>
        </w:tabs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شرح مختصرمحتوای آموزشی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ا توجه به مراحل شيوه آموزش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نام منبع یا منابع مورد استفاده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>ام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ام خانوادگی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مضا آموزش دهنده</w:t>
      </w:r>
      <w:r>
        <w:rPr>
          <w:rFonts w:cs="Tahoma" w:ascii="Tahoma" w:hAnsi="Tahoma"/>
          <w:sz w:val="24"/>
          <w:szCs w:val="24"/>
          <w:rtl w:val="true"/>
        </w:rPr>
        <w:t xml:space="preserve">:     </w:t>
      </w:r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نام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ام خانوادگی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مض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سئول مرکز یا کاردان مسئول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Titr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9:00Z</dcterms:created>
  <dc:creator>BNEW</dc:creator>
  <dc:description/>
  <cp:keywords/>
  <dc:language>en-US</dc:language>
  <cp:lastModifiedBy>mp</cp:lastModifiedBy>
  <cp:lastPrinted>2014-09-08T08:36:00Z</cp:lastPrinted>
  <dcterms:modified xsi:type="dcterms:W3CDTF">2014-12-03T09:31:00Z</dcterms:modified>
  <cp:revision>17</cp:revision>
  <dc:subject/>
  <dc:title/>
</cp:coreProperties>
</file>